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6.08.2020</w:t>
        <w:tab/>
        <w:t>№ 137/6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У «Інформаційно-аналітичний центр медичної статистик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КУ «Центр первинної медико-санітарної допомоги №1» Мелітопольської міської ради Запорізької області від 17.07.2020 №№ 01-17/249, 01-17-250 та згодою КУ «Інформаційно-аналітичний центр медичної статистик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1» Мелітопольської міської ради Запорізької області здійснити безоплатну передачу на баланс КУ «Інформаційно-аналітичний центр медичної   статистики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Мелітопольської міської ради Запорізької області, КУ «Інформаційно-аналітичний   центр   медичної   статистики»   Мелітопольської   міської  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/>
        </w:rPr>
        <w:t xml:space="preserve">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6.08.2020 № 137/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КУ «Інформаційно-аналітичний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медичної статистики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1134"/>
        <w:gridCol w:w="1275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7.2020, грн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иціо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10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ив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12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ив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з мийко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під процес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а під серв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навіс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секретаря (верхн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секретаря (нижн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3121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7-28T08:35:00Z</cp:lastPrinted>
  <dcterms:modified xsi:type="dcterms:W3CDTF">2021-08-20T12:30:00Z</dcterms:modified>
  <cp:revision>63</cp:revision>
  <dc:subject/>
  <dc:title> </dc:title>
</cp:coreProperties>
</file>